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1.08.2018</w:t>
      </w:r>
      <w:r>
        <w:rPr/>
        <w:t xml:space="preserve"> № </w:t>
      </w:r>
      <w:r>
        <w:rPr>
          <w:u w:val="single"/>
        </w:rPr>
        <w:t>13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8-2019 учебный год</w:t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0"/>
        </w:rPr>
      </w:pPr>
      <w:r>
        <w:rPr>
          <w:color w:val="000000"/>
          <w:w w:val="100"/>
          <w:sz w:val="28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  <w:t>В  соответствии с Федеральным законом от 29.12.2012 № 273-ФЗ  «Об образовании в Российской Федерации» и Федеральным законом от 17.07. 1999  № 178-ФЗ «О государственной социальной помощи»</w:t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8-2019 учебный год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 подлежит опубликованию в газете «Сельская правда» и вступает  в силу с 01.09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  на председателя  комитета по образованию Администрации муниципального образования «Смоленский район»  Смоленской области (И.В. Лонщаков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</w:t>
      </w:r>
      <w:r>
        <w:rPr>
          <w:b/>
          <w:sz w:val="28"/>
        </w:rPr>
        <w:t>О.Н. Павлюч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5664" w:firstLine="6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1 экз. в дело 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Исп.  _______  Корниенко Л.Г.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Cs w:val="24"/>
              </w:rPr>
              <w:t>Дата: ________ г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Тел. 55-63-94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5" w:hanging="0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Рассылка: комитет по образованию-2</w:t>
            </w:r>
          </w:p>
        </w:tc>
      </w:tr>
    </w:tbl>
    <w:p>
      <w:pPr>
        <w:pStyle w:val="Normal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056"/>
        <w:gridCol w:w="3216"/>
      </w:tblGrid>
      <w:tr>
        <w:trPr>
          <w:trHeight w:val="1310" w:hRule="atLeast"/>
        </w:trPr>
        <w:tc>
          <w:tcPr>
            <w:tcW w:w="3374" w:type="dxa"/>
            <w:tcBorders/>
          </w:tcPr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Визы: Лонщакова И.В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           </w:t>
            </w:r>
            <w:r>
              <w:rPr>
                <w:w w:val="100"/>
                <w:szCs w:val="24"/>
              </w:rPr>
              <w:t>Голикова Н.А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           </w:t>
            </w:r>
            <w:r>
              <w:rPr>
                <w:w w:val="100"/>
                <w:szCs w:val="24"/>
              </w:rPr>
              <w:t xml:space="preserve">Лобанова О.Г.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 xml:space="preserve">_______________ 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___________2018 г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___________2018 г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___________2018 г.</w:t>
            </w:r>
          </w:p>
          <w:p>
            <w:pPr>
              <w:pStyle w:val="Normal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</w:r>
          </w:p>
        </w:tc>
      </w:tr>
    </w:tbl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 xml:space="preserve">                                       </w:t>
      </w:r>
    </w:p>
    <w:p>
      <w:pPr>
        <w:pStyle w:val="Normal"/>
        <w:ind w:left="5664" w:firstLine="6"/>
        <w:rPr>
          <w:w w:val="100"/>
        </w:rPr>
      </w:pPr>
      <w:r>
        <w:rPr>
          <w:w w:val="100"/>
        </w:rPr>
        <w:t xml:space="preserve">УТВЕРЖДЕН 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постановлением Администрации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 xml:space="preserve">муниципального образования «Смоленский район» </w:t>
      </w:r>
    </w:p>
    <w:p>
      <w:pPr>
        <w:pStyle w:val="Normal"/>
        <w:ind w:left="5664" w:hanging="0"/>
        <w:rPr>
          <w:w w:val="100"/>
        </w:rPr>
      </w:pPr>
      <w:r>
        <w:rPr>
          <w:w w:val="100"/>
        </w:rPr>
        <w:t>Смоленской области</w:t>
      </w:r>
    </w:p>
    <w:p>
      <w:pPr>
        <w:pStyle w:val="Normal"/>
        <w:ind w:left="5664" w:hanging="0"/>
        <w:rPr>
          <w:w w:val="100"/>
          <w:u w:val="single"/>
        </w:rPr>
      </w:pPr>
      <w:r>
        <w:rPr>
          <w:w w:val="100"/>
        </w:rPr>
        <w:t>от _________ № _______</w:t>
      </w:r>
    </w:p>
    <w:p>
      <w:pPr>
        <w:pStyle w:val="Normal"/>
        <w:jc w:val="center"/>
        <w:rPr>
          <w:bCs/>
          <w:w w:val="100"/>
          <w:u w:val="single"/>
        </w:rPr>
      </w:pPr>
      <w:r>
        <w:rPr>
          <w:bCs/>
          <w:w w:val="100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бюджет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«Смоленский район» Смолен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2"/>
          <w:w w:val="100"/>
          <w:kern w:val="2"/>
        </w:rPr>
      </w:pPr>
      <w:r>
        <w:rPr/>
        <w:t xml:space="preserve">         </w:t>
      </w:r>
      <w:r>
        <w:rPr/>
        <w:t xml:space="preserve">1.1.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(далее Порядок) разработан в соответствии со статьями 37,79  Федерального закона от 29 декабря 2012 года  № 273-ФЗ  «Об образовании в Российской Федерации», Федеральным законом  от 17 июля 1999 года № 178-ФЗ «О государственной  социальной   помощи», Федеральным  законом  от 30.03.1999 года  №52-ФЗ «О санитарно-эпидемиологическом благополучии населения», СанПиН </w:t>
      </w:r>
      <w:r>
        <w:rPr>
          <w:spacing w:val="2"/>
          <w:w w:val="100"/>
          <w:kern w:val="2"/>
        </w:rPr>
        <w:t>2.4.5.2409-08 </w:t>
      </w:r>
      <w:r>
        <w:rPr/>
        <w:t xml:space="preserve">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хся из малоимущих семей, обучающимся  с ОВЗ и детей – инвалидов  в виде обеспечения бесплатными горячими завтраками и обедами.</w:t>
      </w:r>
    </w:p>
    <w:p>
      <w:pPr>
        <w:pStyle w:val="Normal"/>
        <w:jc w:val="both"/>
        <w:rPr>
          <w:rFonts w:eastAsia="Calibri"/>
          <w:w w:val="100"/>
          <w:lang w:eastAsia="en-US"/>
        </w:rPr>
      </w:pPr>
      <w:r>
        <w:rPr>
          <w:rFonts w:eastAsia="Times New Roman"/>
          <w:w w:val="100"/>
          <w:lang w:eastAsia="en-US"/>
        </w:rPr>
        <w:t xml:space="preserve">         </w:t>
      </w:r>
      <w:r>
        <w:rPr>
          <w:rFonts w:eastAsia="Calibri"/>
          <w:w w:val="100"/>
          <w:lang w:eastAsia="en-US"/>
        </w:rPr>
        <w:t xml:space="preserve">1.2. Порядок разработан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  </w:t>
      </w:r>
    </w:p>
    <w:p>
      <w:pPr>
        <w:pStyle w:val="Normal"/>
        <w:rPr>
          <w:rFonts w:eastAsia="Calibri"/>
          <w:w w:val="100"/>
          <w:lang w:eastAsia="en-US"/>
        </w:rPr>
      </w:pPr>
      <w:r>
        <w:rPr>
          <w:rFonts w:eastAsia="Calibri"/>
          <w:w w:val="1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w w:val="100"/>
          <w:lang w:eastAsia="en-US"/>
        </w:rPr>
      </w:pPr>
      <w:r>
        <w:rPr>
          <w:b/>
          <w:w w:val="100"/>
        </w:rPr>
        <w:t>2. Организация питания обучающих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w w:val="1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бучающихся в муниципальных бюджетных общеобразовательных учреждениях муниципального образования «Смоленский район» Смоленской области   организуется одноразовое горячее питание (горячий завтрак) после 2-го (3-го) урока с 3 сентября 2018 год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учающихся 1-4 классов на бесплатной основе, за счет средств бюджета муниципального образования «Смоленский район» Смоленской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5-11 классов из малоимущих семей  на бесплатной основе, за счет средств бюджета Смоленской области, в соответствии Порядком предоставления в 2018-2019 учебном году дополнительной меры социальной поддержки учащихся 5-11 классов областных  государственных общеобразовательных организаций, муниципальных общеобразовательных организаций из малоимущих  семей в виде обеспечения бесплатными горячими завтраками и расходования средств областного бюджета, выделяемых на предоставление указанной  дополнительной меры социальной поддержки, утвержденным постановлением Администрации  Смоленской области от 09.08.2018 года № 511 «О дополнительной мере социальной поддержки учащихся 5-11-х классов областных  государственных  общеобразовательных  организаций, муниципальных общеобразовательных  организаций  из малоимущих  семей в виде обеспечения  бесплатными горячими завтраками на 2018/19 учебный год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горячее питание организуется на добровольной основе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 общеобразовательных учреждений, согласно квитанций выданных родителям (законным представителям) обучающих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 5-11 классов  с ОВЗ, дети – инвалиды обеспечиваются  бесплатным двухразовым  питанием в течении учебного года  при очной форме обучения в дни фактического посещения  ими образовательной  организации, за счет  средств бюджета муниципального образования «Смоленский район»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 с ОВЗ обеспечиваются бесплатным  двухразовым питанием на основании заявления родителей (законных представителей) об обеспечении бесплатным  двухразовым питанием обучающегося с ОВЗ (далее – заявление) и заключения психолого-медико-педагогической комиссии, в котором установлен статус «Обучающийся с ограниченными возможностями здоровья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нвалиды  обеспечиваются бесплатным двухразовым питанием на  основании заявления родителей (законных представителей) об обеспечении бесплатным двухразовым питанием детей – инвалидов (далее – заявление) и  заключения  медико - социальной экспертизы, в которой установлен статус  «Ребенок - инвалид», представляемых в образовательную организац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двухразового питания обучающимся с ОВЗ, детям – инвалидам оформляется приказом по образовательной  организации в течении  одного рабочего дня  со дня подачи заявления родителями (законными представителями) обучающегося с ОВЗ, ребенка – инвали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снования предоставлении права обучающемуся с ОВЗ, ребенку – инвалиду на получение бесплатного двухразового питания родители (законные представители) обучающегося с ОВЗ, ребенка – инвалида в течении 1 рабочего дня со дня наступления таких  изменений должны сообщить об этом  в администрацию образовательн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бучающихся 1-4 классов, находящихся на режиме продленного дня (далее -  ГПД),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муниципальных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, согласно квитанций, выданных родителям (законным представителям) обучающих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27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из малоимущих семей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(за исключением детей из малоимущих семей) не более 27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обучающихся  с ОВЗ, ребенка – инвалида  не более 27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 4 классов, находящихся на режиме продленного дня, составляет 27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ы расходов  на организацию горячего питания (горячий обед) для обучающихся  с ОВЗ, детей – инвалидов  на 1  обучающегося 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4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обучающихся 5-11 классов не более 45 руб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нежные средства, предусмотренные на организацию питания обучающихся в муниципальных бюджетных общеобразовательных учреждениях, учитываются на их лицевых счетах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и муниципальных бюджетных общеобразовательных учреждений обязаны обеспечить представление в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 следующей документа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недельн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ы (договоры) на поставку продукции за отчетный месяц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ные   прихода и расхода продуктов пита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я на выдачу проду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до 1-го числа месяца, следующего за отчетным, следующие документы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табели учета посещаемости обучающихся за отчетный месяц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В комитет по образованию Администрации муниципального образования «Смоленский район» Смоленской области  представлять ежемесячно, в срок до 25-го числа, для проведения правовой и антикоррупционной экспертиз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ы (договоры) на поставку продукции за отчетный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е пред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закупк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ожить на руководителей муниципальных бюджетных образовательных учреждени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инансирования расходов,  на организацию питания обучающихся возложить на муниципальное казенное учреждение «Централизованная бухгалтерия муниципальных казенных и бюджетных учреждений культуры и образования Смоленского района Смоленской области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Контроль за организацией горячего питания обучающихся в муниципальных бюджетных общеобразовательных учреждениях возлагается на комитет по образованию Администрации муниципального образования «Смоленский район» Смолен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Информация  о предоставлении мер социальной поддержки и иных социальных гарантий обучающимся размещается  в Единой государственной информационной системе социального обеспеч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0" w:leader="none"/>
          <w:tab w:val="center" w:pos="4677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 законом от 17 июля 1999 года № 178 «О государственной социальной помощи»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06:00Z</dcterms:created>
  <dc:creator>1</dc:creator>
  <dc:description/>
  <cp:keywords/>
  <dc:language>en-US</dc:language>
  <cp:lastModifiedBy>OBR-303-KLG</cp:lastModifiedBy>
  <cp:lastPrinted>2018-09-07T12:42:00Z</cp:lastPrinted>
  <dcterms:modified xsi:type="dcterms:W3CDTF">2018-11-06T13:17:00Z</dcterms:modified>
  <cp:revision>43</cp:revision>
  <dc:subject/>
  <dc:title>АДМИНИСТРАЦИЯ МУНИЦИПАЛЬНОГО ОБРАЗОВАНИЯ</dc:title>
</cp:coreProperties>
</file>