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2159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20" w:leader="none"/>
        </w:tabs>
        <w:ind w:right="-104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9.02.2018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0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еспечение безопасности дорожного движения на территории Смоленского района Смоленской области на 2018-2020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Федеральным законом от 06 октября 2003 года  № 131 ФЗ «Об общих принципах организации местного самоуправления  в Российской Федерации», в соответствии с целями и задачами федеральной целевой программы «Повышение безопасности дорожного движения  в 2013-2020 годах», утвержденной Постановлением Правительства Российской Федерации от 03.10.2013 № 864, областной государственной программы «Развитие дорожно-транспортного комплекса Смоленской области на 2014-2020 годы», утвержденной Постановлением Администрации Смоленской области от 20.11.2013 № 932 (в редакции постановлений от 17.03.2014 № 168, от 16.05.2014 № 341, от 12.08.2014 № 570), руководствуясь Постановлением Администрации муниципального образования «Смоленский район» Смоленской области от 23.09.2013 № 2952 «О порядке разработки, реализации и оценки эффективности муниципальных программ», в целях улучшения ситуации в области обеспечения безопасности дорожного движения, снижения уровня дорожно-транспортного травматизма, снижения количества пострадавших в дорожно-транспортных происшествиях, обеспечения безопасных условий для движения пешеходов на улично-дорожной сети и автодорогах Смоленского района, обеспечения общественной безопасности и право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безопасности дорожного движения на территории Смоленского района Смоленской области на 2018-2020 год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Комитету по экономике и инвестиционной деятельности Администрации муниципального образования «Смоленский район» Смоленской области  включить  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безопасности дорожного движения на территории Смоленского района Смоленской области на 2018-2020 годы»</w:t>
      </w:r>
      <w:r>
        <w:rPr>
          <w:rFonts w:cs="Times New Roman" w:ascii="Times New Roman" w:hAnsi="Times New Roman"/>
          <w:sz w:val="28"/>
          <w:szCs w:val="28"/>
        </w:rPr>
        <w:t xml:space="preserve"> в реестр муниципальных программ муниципального образования «Смоленский  район» на 2018 год и плановый период 2019-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нное постановление вступает в силу с момента опубликова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опубликовать в газете «Сельская правда» и разместить на официальном сайте Администрации  муниципального образования «Смоленский район» Смоленской области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</w:t>
      </w:r>
      <w:r>
        <w:rPr>
          <w:b/>
          <w:bCs/>
          <w:sz w:val="28"/>
          <w:szCs w:val="28"/>
        </w:rPr>
        <w:t>О.Н. Павлюченкова</w:t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Смоленский район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19.02.2018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>201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беспечение безопасности дорожного дви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а территории Смоленского района Смоленской области на 2018-2020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Паспорт муниципальной Программы </w:t>
      </w:r>
      <w:r>
        <w:rPr>
          <w:b/>
          <w:bCs/>
          <w:sz w:val="28"/>
          <w:szCs w:val="28"/>
        </w:rPr>
        <w:t>«Обеспечение безопасности дорожного движения территории Смоленского района Смоленской области на 2018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2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дминистрация муниципального образования «Смоленский район» Смоленской      области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образования «Смоле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по Смоленскому район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ГИБДД отдела МВД России по Смоленскому району, комитет по образованию Администрации муниципального образования «Смоленский район» Смоленской области, управление жилищно-коммунального хозяйства, строительства и коммуникаций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предусмотр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й целью программы является обеспечение охраны жизни, здоровья граждан и их имущества, гарантий их законных прав на безопасные условия движения на дорог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общественного мнения по проблем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упреждение опасного поведения участников дорожного движ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работы по предупреждению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возникновения опасных участков на сети автомобиль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количества дорожно-транспортных происшествий и снижение при этом тяжести последствий.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0 годы.</w:t>
            </w:r>
          </w:p>
        </w:tc>
      </w:tr>
      <w:tr>
        <w:trPr>
          <w:trHeight w:val="1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 финансирования мероприятий программы определяется Администрацией муниципального образования «Смоленский район» Смоленской области за счет средств район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программы               составляет                      тыс. руб.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018 год – 588,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019 год – 207,5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2020 год – 207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аварийности, тяжести последствий дорожно-транспортных происшествий на дорогах Смоле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нижение количества дорожно-транспортных происшествий с участием пешеходов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ояние проблемы и необходимости ее решения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а обеспечения безопасности дорожного движения  в Российской Федерации и в частности в Смоленском районе  непосредственно связана с результатами социально-экономических преобразований, развитием гражданского общества и не может быть решена без совместных усилий государства и общества, без общественной поддержки  и участия широких слоев населения в реализации государственных программ и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дорожно-транспортного травматизма  в Смоленском районе, не смотря на возросшее внимание к ней органов государственной власти, общественности и средств массовой информации, по-прежнему остается острой в связи с несоответствием транспортной инфраструктуры с требованиями в обеспечении безопасности дорожного движения и низкой дисциплины участников дорожного движения. Ежегодное количества дорожно-транспортных происшествий (далее по тексту ДТП) по-прежнему остается на высоком уровне. Вызывает особую озабоченность проблема детского дорожно-транспортного травматизма. В то же время принимаемые меры позволили в 2017 году снизить количество ДТП на автодорогах Смоленского района, снизить тяжесть последствий по сравнению с 2016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показатели аварийности в Смоленском районе в 2015 – 2017 годах приведены в таблице 1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i/>
        </w:rPr>
        <w:t>Таблица 1.</w:t>
      </w:r>
    </w:p>
    <w:tbl>
      <w:tblPr>
        <w:tblW w:w="95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842"/>
        <w:gridCol w:w="192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ТП, в том числе 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м пеше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гибло люд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гибл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нено люд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ранено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/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/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о итогам 2017 года на территории  Смоленского района так же удалось добиться снижения основных показателей аварийности. Количество дорожно-транспортных происшествий по сравнению с аналогичным периодом 2016 года снизилось на 27,0% с 159 до 116. С участием пешеходов произошло 12 ДТП. Число погибших снизилось на 18,8%  с 32  человек в прошлом году до 26 в 2017 году. Число раненых уменьшилось на 25,8%. В 2017 году ранения получили 164 человек, за аналогичный период прошлого года  221 человек. Тяжесть последствий составила 13,7 погибших на 100 пострадавш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причинами, способствующими возникновению  ДТП стали: выезд транспортных средств на встречную полосу движения; несоблюдение дистанции; нарушение правил дорожного движения, как пешеходами, так и водителями; нарушение скоростного режима, нарушение правил обгона, управление автомобилем в состоянии опьянения. В течение последних трех лет  аварийность увеличивается по вине водителей транспортных средств, принадлежащим физическ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опографическим анализом на территории Смоленского района выявлено без учета федеральной дороги М-1 «Беларусь» 16 мест концентрации ДТП, для ликвидации которых необходимо принятие соответствующих ме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хранение высокого уровня аварийности на автомобильных дорогах в последнее время объясняется  рядом фактор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емпы роста парка транспортных средств не соответствуют темпам строительства и реконструкции дорог, неудовлетворительная работа служб эксплуатации дорог привела к значительному ухудшению условий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изкая дисциплина и культура поведения участников дорожного движения, их недостаточное правовое воспит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ольшинство транспортных средств, пострадавших в ДТП, имеет большой срок эксплуатации и не соответствует современным требованиям безопасности дорожного дви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тский дорожно-транспортный травматизм во многом связан с эффективностью обучения детей. Немаловажную роль в этом должно сыграть расширение и активизация деятельности при средних учебных заведениях  отрядов Юных инспекторов дорожного движения, а также использование при перевозке детей удерживающих устройств.</w:t>
      </w:r>
    </w:p>
    <w:p>
      <w:pPr>
        <w:pStyle w:val="TextBodyIndent"/>
        <w:ind w:firstLine="851"/>
        <w:rPr/>
      </w:pPr>
      <w:r>
        <w:rPr/>
        <w:t>Негативное влияние на обеспечение БДД в населенных пунктах оказывает отсутствие проекта организации движения, разработанного компетентными организациями, что приводит к перенасыщению транспортных потоков на отдельных участках УДС, созданию конфликтных ситуаций между участниками дорожного движ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До настоящего времени находится на низком уровне материально-техническое оснащение  отделения ГИБДД ОМВД России по Смоленскому району.</w:t>
      </w:r>
    </w:p>
    <w:p>
      <w:pPr>
        <w:pStyle w:val="Normal"/>
        <w:ind w:firstLine="851"/>
        <w:jc w:val="both"/>
        <w:rPr/>
      </w:pPr>
      <w:r>
        <w:rPr>
          <w:sz w:val="28"/>
        </w:rPr>
        <w:t>Необходимо обеспечить общественную поддержку мероприятий по повышению безопасности дорожного движения, оказать реальную помощь развитию школьных отрядов Юных инспекторов  дорожного движения, созданию юношеских автоклубов, улучшить систему подготовки водителей и обучения населения правилам безопасного поведения на дорогах и улицах, активизировать работу внештатных сотрудников Госавтоинспекции совместно с нарядами дорожно-патрульной служб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3. Основные  цели  и задачи муниципальной  программы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сохранности жизни, здоровья граждан и их имущества, гарантии их законных прав на безопасные условия движения на дорогах. Условием достижения цели является снижение уровня аварийности на территории муниципального образования «Смоленский район» Смоленской области, сокращение числа погибших и раненых в дорожно-транспортных происшествиях, сокращение детского дорожно-транспортного травматиз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дение информационно-пропагандистских компаний в средствах массовой информации с целью формирования негативного отношения к правонарушениям в сфере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детей и подростков, правилам безопасного поведения на автомобильных дорогах, повышение качества профилактики  детского дорожно-транспортного травматизм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упреждение возникновения опасных участков на сети автомобильных доро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ер по профилактике дорожно-транспортных происшествий, уровня эксплуатационного состояния опасных участков улично-дорожной се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менение эффективных схем, методов и средств организации дорожного движ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реализации программы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мероприятия программы по обеспечению безопасности дорожного движения на территории муниципального образования «Смоленский район» Смоленской области будут реализовываться в течение 2018-2020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реализации Программы ожидае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5. Система программных мероприятий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рограммы объединены  в три раздела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Организация общественной поддержки мероприятий по повышению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опасности дорожного движ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«Профилактика детского дорожно-транспортного травматизм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«Совершенствование организации движения транспортных средств и пешеходов»;</w:t>
      </w:r>
    </w:p>
    <w:p>
      <w:pPr>
        <w:pStyle w:val="TextBodyIndent"/>
        <w:ind w:firstLine="851"/>
        <w:rPr>
          <w:lang w:val="ru-RU"/>
        </w:rPr>
      </w:pPr>
      <w:r>
        <w:rPr/>
        <w:t>Каждый раздел  программы включает ряд мероприятий, координирующих работу определенного круга специалистов, имеющих опыт решения таких задач, как пропаганда безопасности дорожного движения и формирование общественного мнения, организация движения и  эксплуатация автомобильных дорог.</w:t>
      </w:r>
    </w:p>
    <w:p>
      <w:pPr>
        <w:pStyle w:val="TextBodyIndent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  <w:t>6. Объем финансирования программы.</w:t>
      </w:r>
    </w:p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559"/>
        <w:gridCol w:w="1701"/>
        <w:gridCol w:w="1502"/>
      </w:tblGrid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 xml:space="preserve">Объем финансирования всего, тыс. руб. 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В том числе по годам</w:t>
            </w:r>
          </w:p>
        </w:tc>
      </w:tr>
      <w:tr>
        <w:trPr>
          <w:trHeight w:val="5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Бюджет Смоле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10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5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07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20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7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7,5</w:t>
            </w:r>
          </w:p>
        </w:tc>
      </w:tr>
    </w:tbl>
    <w:p>
      <w:pPr>
        <w:sectPr>
          <w:type w:val="nextPage"/>
          <w:pgSz w:w="11906" w:h="16838"/>
          <w:pgMar w:left="130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850"/>
        <w:gridCol w:w="992"/>
        <w:gridCol w:w="993"/>
        <w:gridCol w:w="851"/>
        <w:gridCol w:w="992"/>
        <w:gridCol w:w="993"/>
        <w:gridCol w:w="851"/>
        <w:gridCol w:w="992"/>
        <w:gridCol w:w="992"/>
        <w:gridCol w:w="2268"/>
      </w:tblGrid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Объемы бюджетных ассигнований программы в разрезе мероприятий на 2018-2020 годы.</w:t>
            </w:r>
          </w:p>
          <w:p>
            <w:pPr>
              <w:pStyle w:val="Normal"/>
              <w:ind w:left="-142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42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2018 г.</w:t>
            </w:r>
          </w:p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и объемы финансирования, тыс. ру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2019 г.</w:t>
            </w:r>
          </w:p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и объемы финансирования, 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2020 г.</w:t>
            </w:r>
          </w:p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и объемы финансирования, тыс. ру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1138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мол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мол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мол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«Организация общественной поддержки мероприятий по повышению безопасности дорожного движения»</w:t>
            </w:r>
          </w:p>
        </w:tc>
      </w:tr>
      <w:tr>
        <w:trPr>
          <w:trHeight w:val="16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1.1. Издание целевой печатной продукции по пропаганде безопасности дорожного движения (информационные листы, буклеты, пакеты, вымпелы и т.п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ОГИБДД ОМВД России по Смоленскому району</w:t>
            </w:r>
          </w:p>
        </w:tc>
      </w:tr>
      <w:tr>
        <w:trPr>
          <w:trHeight w:val="18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1.2. Размещение в муниципальных средствах массовой информации информационных материалов, посвященных деятельности ГИБДД с целью повышения грамотности, ответственности и уровня самосознания участников дорожного движения и профилактики факторов риска, влияющих на количество дорожно-транспортных происшествий и тяжесть их послед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ОГИБДД ОМВД России по Смоленскому району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рганизация социальной рекламы по обеспечению безопасности дорожного движения (изготовление и размещение банне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униципального образования «Смоленский район», Администрации сельских поселений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«Профилактика детского дорожно-транспортного травматизма»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2.1.Организация проведения слета юных инспекторов дорожного движения Смоленского района. Участие юных инспекторов дорожного движения в областном слете «Безопасное колес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ОГИБДД ОМВД России по Смоленскому району;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Смоленский район»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2.2. Информационно-пропагандистская работа по профилактике ДТП с участ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Без материаль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2.3.Оформление уголков безопасности дорожного движения в учебных учреждениях Смоленского райо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2.3. Обустройство и комплектование детского автогородка «Юный инспектор» на базе МБОУ «Катынская СОШ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ОГИБДД ОМВД России по Смоленскому району, МБОУ «Катынская СОШ»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2.4. Приобретение световозвращающих элементов (фликеров) для обучающихся начальных классов общеобразователь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Смоленский район».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2.5. Организация подписки  на всероссийскую газету «Добрая дорога детства» для образовательных учреждений Смоле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муниципального образования «Смоленский район».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. «Совершенствование организации движения транспортных средств и пешеходов»</w:t>
            </w:r>
          </w:p>
        </w:tc>
      </w:tr>
      <w:tr>
        <w:trPr>
          <w:trHeight w:val="276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Оборудование и реконструкция нерегулируемых пешеходных переходов, в том числе прилегающих непосредственно к дошкольным образовательным учреждениям, образовательным учреждениям и учреждениям дополнительного образования детей, дорожными знаками на щитах со световозвращающей флуоресцентной пленкой желто-зеленого цвета, освещение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усственными дорожными неровностями, светофорами Т-7, дорожной разметкой, в том числе с применением цветных дорожных покрытий, пешеходными ограждениями, тротуарами и другими элементами повышения безопасности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«Смоленский район»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Администрации сельских поселений Смоленского района</w:t>
            </w:r>
          </w:p>
        </w:tc>
      </w:tr>
      <w:tr>
        <w:trPr>
          <w:trHeight w:val="211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Осуществление постоянного мониторинга ДТП на территории Смоленского района для определения потенциально опасных участков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материальн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ОГИБДД ОМВД России по Смоленскому району</w:t>
            </w:r>
          </w:p>
        </w:tc>
      </w:tr>
      <w:tr>
        <w:trPr>
          <w:trHeight w:val="211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3. Ежегодное комиссионное обследование состояния улично-дорожной сети Смоленского 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материальн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Управление ЖКХ, строительства и коммуникаций Администрации муниципального образования «Смоленский район»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360" w:firstLine="10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8. Ожидаемые результаты  реализации программы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left="0" w:firstLine="1068"/>
        <w:rPr/>
      </w:pPr>
      <w:r>
        <w:rPr/>
        <w:t xml:space="preserve">Критериями количественной и качественной оценки результатов </w:t>
      </w:r>
      <w:r>
        <w:rPr>
          <w:lang w:val="ru-RU"/>
        </w:rPr>
        <w:t xml:space="preserve">  </w:t>
      </w:r>
      <w:r>
        <w:rPr/>
        <w:t>реализации и оценки ожидаемой эффективности программы являются сокращени</w:t>
      </w:r>
      <w:r>
        <w:rPr>
          <w:lang w:val="ru-RU"/>
        </w:rPr>
        <w:t>ю</w:t>
      </w:r>
      <w:r>
        <w:rPr/>
        <w:t xml:space="preserve"> уровн</w:t>
      </w:r>
      <w:r>
        <w:rPr>
          <w:lang w:val="ru-RU"/>
        </w:rPr>
        <w:t>я</w:t>
      </w:r>
      <w:r>
        <w:rPr/>
        <w:t xml:space="preserve"> аварийности</w:t>
      </w:r>
      <w:r>
        <w:rPr>
          <w:lang w:val="ru-RU"/>
        </w:rPr>
        <w:t xml:space="preserve"> на дорогах Смоленского района, </w:t>
      </w:r>
      <w:r>
        <w:rPr/>
        <w:t xml:space="preserve"> </w:t>
      </w:r>
      <w:r>
        <w:rPr>
          <w:lang w:val="ru-RU"/>
        </w:rPr>
        <w:t xml:space="preserve">снижение </w:t>
      </w:r>
      <w:r>
        <w:rPr/>
        <w:t xml:space="preserve">детского дорожно-транспортного травматизма, </w:t>
      </w:r>
      <w:r>
        <w:rPr>
          <w:lang w:val="ru-RU"/>
        </w:rPr>
        <w:t>с</w:t>
      </w:r>
      <w:r>
        <w:rPr/>
        <w:t>ниж</w:t>
      </w:r>
      <w:r>
        <w:rPr>
          <w:lang w:val="ru-RU"/>
        </w:rPr>
        <w:t>е</w:t>
      </w:r>
      <w:r>
        <w:rPr/>
        <w:t xml:space="preserve">ние уровня аварийности с участием пешеходов.  </w:t>
      </w:r>
    </w:p>
    <w:p>
      <w:pPr>
        <w:pStyle w:val="31"/>
        <w:ind w:left="-360" w:firstLine="1068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842"/>
        <w:gridCol w:w="1418"/>
        <w:gridCol w:w="793"/>
        <w:gridCol w:w="826"/>
        <w:gridCol w:w="791"/>
        <w:gridCol w:w="1134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 реализации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аварий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и с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ДТП  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-транспортного травмат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тского дорожно-транспортного травматизма в сравнении с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раненых 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движения транспортных средств и пеше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аварийности с участием пеш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ДТП 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59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left="-360" w:firstLine="14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0:00Z</dcterms:created>
  <dc:creator>Бухгалтерия</dc:creator>
  <dc:description/>
  <cp:keywords/>
  <dc:language>en-US</dc:language>
  <cp:lastModifiedBy>Пользователь</cp:lastModifiedBy>
  <cp:lastPrinted>2018-02-16T12:47:00Z</cp:lastPrinted>
  <dcterms:modified xsi:type="dcterms:W3CDTF">2018-02-28T06:25:00Z</dcterms:modified>
  <cp:revision>50</cp:revision>
  <dc:subject/>
  <dc:title>ПАСПОРТ ПРОГРАММЫ</dc:title>
</cp:coreProperties>
</file>